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ОБЩЕГО И ДОШКО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РЕДНЯЯ ШКОЛА № 24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с. Снежногорс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                                                                                          № </w:t>
      </w:r>
      <w:r>
        <w:rPr>
          <w:sz w:val="26"/>
          <w:szCs w:val="26"/>
          <w:u w:val="single"/>
        </w:rPr>
        <w:t>01-05-296</w:t>
      </w:r>
    </w:p>
    <w:p>
      <w:pPr>
        <w:pStyle w:val="Normal"/>
        <w:ind w:right="-2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"/>
        <w:spacing w:before="0" w:after="580"/>
        <w:ind w:hanging="0"/>
        <w:jc w:val="both"/>
        <w:rPr/>
      </w:pPr>
      <w:r>
        <w:rPr>
          <w:color w:val="000000"/>
          <w:lang w:bidi="ru-RU"/>
        </w:rPr>
        <w:t>О внедрении Региональной целевой модели наставничества для учреждений, осуществляющих образовательную деятельность по общеобразовательным, дополнительным общеобразовательным программам в МБОУ «СШ № 24»</w:t>
      </w:r>
    </w:p>
    <w:p>
      <w:pPr>
        <w:pStyle w:val="1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На основании Федерального закона от 29 декабря 2012 года № 273-ФЗ «Об образовании в Российской Федерации», в рамках реализации мероприятий национального проекта «Образование», руководствуясь приказом министерства образования Красноярского края от 30.11.2020 года № 590-11-08, Приказом </w:t>
      </w:r>
      <w:r>
        <w:rPr/>
        <w:t xml:space="preserve">управления общего и дошкольного образования администрации города Норильска от 14.12.2022 </w:t>
      </w:r>
      <w:r>
        <w:rPr>
          <w:color w:val="000000"/>
          <w:lang w:bidi="ru-RU"/>
        </w:rPr>
        <w:t xml:space="preserve">№280-1257 «О внедрении Региональной целевой модели наставничества для учреждений, осуществляющих образовательную деятельность по общеобразовательным, дополнительным общеобразовательным программам, на территории города Норильска», </w:t>
      </w:r>
    </w:p>
    <w:p>
      <w:pPr>
        <w:pStyle w:val="1"/>
        <w:ind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ЫВАЮ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Внедрить Региональную целевую модель наставничества для организаций, осуществляющих образовательную деятельность по общеобразовательным, дополнительным общеобразовательным программам и положение о муниципальной целевой модели наставничества педагогических работников и обучающихся в МБОУ «СШ № 24» (далее – школа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Назначить координатором по сопровождению системы педагогического наставничества в школе Яценко Ж.В., замдиректора по УВР и ВР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лопроизводителю Гринкевич Г.В. довести до сведения всех работников МБОУ «СШ № 24» ос</w:t>
        <w:softHyphen/>
        <w:t>новные положения настоящего приказа, в том числе дистанционн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МБОУ «СШ № 24»                                                                  Е.А. Коломо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 приказу от 29.12.2022 № 01-05-2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542290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  <w:gridCol w:w="1843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ценко Жанн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istral" w:hAnsi="Mistral" w:eastAsia="Calibri" w:cs="Mistr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Mistral" w:ascii="Mistral" w:hAnsi="Mistral"/>
                                      <w:sz w:val="22"/>
                                      <w:szCs w:val="22"/>
                                      <w:u w:val="single"/>
                                    </w:rPr>
                                    <w:t>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9.12.2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1.3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  <w:gridCol w:w="1843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40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ценко Жанн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istral" w:hAnsi="Mistral" w:eastAsia="Calibri" w:cs="Mistr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Mistral" w:ascii="Mistral" w:hAnsi="Mistral"/>
                                <w:sz w:val="22"/>
                                <w:szCs w:val="22"/>
                                <w:u w:val="single"/>
                              </w:rPr>
                              <w:t>                      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9.12.202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eastAsia="PMingLiU;新細明體"/>
      <w:sz w:val="28"/>
      <w:szCs w:val="24"/>
      <w:lang w:eastAsia="zh-TW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sz w:val="28"/>
      <w:lang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720" w:leader="none"/>
      </w:tabs>
      <w:ind w:left="2700" w:hanging="0"/>
    </w:pPr>
    <w:rPr>
      <w:rFonts w:eastAsia="PMingLiU;新細明體"/>
      <w:sz w:val="28"/>
      <w:lang w:eastAsia="zh-TW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720" w:leader="none"/>
      </w:tabs>
      <w:ind w:left="2160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7:00Z</dcterms:created>
  <dc:creator>Светлана Ивановна Курмашова</dc:creator>
  <dc:description/>
  <cp:keywords/>
  <dc:language>en-US</dc:language>
  <cp:lastModifiedBy>Dir24</cp:lastModifiedBy>
  <cp:lastPrinted>2023-01-10T15:32:00Z</cp:lastPrinted>
  <dcterms:modified xsi:type="dcterms:W3CDTF">2023-06-30T08:34:00Z</dcterms:modified>
  <cp:revision>31</cp:revision>
  <dc:subject/>
  <dc:title>П Р И К А З   № 43</dc:title>
</cp:coreProperties>
</file>